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I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atabányai Többcélú Kistérségi Társulás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 Tatabányai Járási Egyesített Szociális Intézmény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ntézményvezetői (magasabb vezető) </w:t>
      </w:r>
    </w:p>
    <w:p>
      <w:pPr>
        <w:pStyle w:val="Normal"/>
        <w:jc w:val="center"/>
        <w:rPr/>
      </w:pPr>
      <w:r>
        <w:rPr>
          <w:bCs/>
        </w:rPr>
        <w:t xml:space="preserve">munkakör betöltésére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közalkalmazotti jogviszony időtartama: </w:t>
      </w:r>
      <w:r>
        <w:rPr/>
        <w:t xml:space="preserve">Határozatlan idejű közalkalmazotti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 xml:space="preserve">Teljes munkaidő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vezetői megbízás időtartama: </w:t>
      </w:r>
      <w:r>
        <w:rPr/>
        <w:t xml:space="preserve">Az intézményvezetői megbízás határozott időre, 5 évre szól. </w:t>
      </w:r>
    </w:p>
    <w:p>
      <w:pPr>
        <w:pStyle w:val="Normal"/>
        <w:jc w:val="both"/>
        <w:rPr/>
      </w:pPr>
      <w:r>
        <w:rPr/>
        <w:t>2022. december 29-től 2027. december 28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munkavégzés helye: </w:t>
      </w:r>
      <w:r>
        <w:rPr/>
        <w:t>2800 Tatabánya, Cseri u.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jc w:val="both"/>
        <w:rPr/>
      </w:pPr>
      <w:r>
        <w:rPr/>
        <w:t>Az intézmény tevékenységének tervezése, szervezése irányítása és ellenőrzése, szakmai, gazdasági vezetése, a dolgozók feletti munkáltató jogkör gyakorlása. A társulás 10 településén folyó, az intézmény alapító okiratában rögzített, szociális alap- valamint szakellátást valamint az egészségügyi szakellátást biztosító szakfeladat, intézményrészek összehangolt működésének biztosítása, feladatok ellátása a hatályos jogszabályok, valamint a fenntartó döntéseinek megfelelő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jc w:val="both"/>
        <w:rPr/>
      </w:pPr>
      <w:r>
        <w:rPr/>
        <w:t>Az illetmény megállapítására és a juttatásokra a Közalkalmazottak jogállásáról szóló 1992. évi XXXIII. törvény, illetve a végrehajtására kiadott 257/2000. (XII. 26.) Korm. rendelet az irányad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felsőfokú, szociális alapvégzettség az 1/2000 (I. 7.) SzCsM rendelet 3. melléklet alapjá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257/2000. (XII. 26.) Korm. rendelet 3. § (3) bekezdése szerint legalább öt év felsőfokú végzettséget vagy felsőfokú szakmai képesítést igénylő, a gyermekvédelem, a szociális ellátás, az egészségügyi ellátás, illetve a közoktatás területén betöltött munkakörben szerzett szakmai gyakor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szociális szakvizsga vagy a pályázó nyilatkozata arról, hogy vállalja a megbízást követő két éven belül annak megszerzés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vagyonnyilatkozat tételi eljárás vállal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agasabb vezetői megbízás feltétele, hogy a közalkalmazott nem áll cselekvőképességet érintő gondnokság alatt.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a pályázó részletes szakmai önéletrajza, és az előírt szakmai gyakorlat bemuta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150" w:hanging="360"/>
        <w:jc w:val="both"/>
        <w:rPr/>
      </w:pPr>
      <w:r>
        <w:rPr/>
        <w:t>az intézmény vezetésére, fejlesztésére vonatkozó program, vezetői elképzelés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150" w:hanging="360"/>
        <w:jc w:val="both"/>
        <w:rPr/>
      </w:pPr>
      <w:r>
        <w:rPr/>
        <w:t>végzettséget igazoló okiratok, szociális szakvizsga meglétét igazoló okirat egyszerű másol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150" w:hanging="360"/>
        <w:jc w:val="both"/>
        <w:rPr/>
      </w:pPr>
      <w:r>
        <w:rPr/>
        <w:t>új közalkalmazotti jogviszony létesítése (külső pályázó) esetén a büntetlen előéletet igazoló 3 hónapnál nem régebbi erkölcsi bizonyítvány, vagy az annak igénylését igazoló ir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150" w:hanging="360"/>
        <w:jc w:val="both"/>
        <w:rPr/>
      </w:pPr>
      <w:r>
        <w:rPr/>
        <w:t xml:space="preserve">a pályázó nyilatkozata, hogy: </w:t>
      </w:r>
    </w:p>
    <w:p>
      <w:pPr>
        <w:pStyle w:val="Normal"/>
        <w:numPr>
          <w:ilvl w:val="1"/>
          <w:numId w:val="1"/>
        </w:numPr>
        <w:ind w:left="1760" w:right="150" w:hanging="360"/>
        <w:jc w:val="both"/>
        <w:rPr/>
      </w:pPr>
      <w:r>
        <w:rPr/>
        <w:t>a pályázati anyagában foglalt személyes adatainak a pályázati eljárással összefüggésben szükséges kezeléséhez hozzájárul,</w:t>
      </w:r>
    </w:p>
    <w:p>
      <w:pPr>
        <w:pStyle w:val="Normal"/>
        <w:numPr>
          <w:ilvl w:val="1"/>
          <w:numId w:val="1"/>
        </w:numPr>
        <w:ind w:left="1760" w:right="150" w:hanging="360"/>
        <w:jc w:val="both"/>
        <w:rPr/>
      </w:pPr>
      <w:r>
        <w:rPr/>
        <w:t xml:space="preserve">257/2000. (XII.26.) Kormányrendelet 3.§ (3) bekezdése alapján nyilatkozik, hogy nem áll cselekvőképességet érintő gondnokság alatt </w:t>
      </w:r>
    </w:p>
    <w:p>
      <w:pPr>
        <w:pStyle w:val="Normal"/>
        <w:numPr>
          <w:ilvl w:val="1"/>
          <w:numId w:val="1"/>
        </w:numPr>
        <w:ind w:left="1760" w:right="150" w:hanging="360"/>
        <w:jc w:val="both"/>
        <w:rPr/>
      </w:pPr>
      <w:r>
        <w:rPr/>
        <w:t>a 257/2000. (XII. 26.) Korm. rendelet 3. § (3) bekezdésében előírt szakmai gyakorlattal rendelkezik,</w:t>
      </w:r>
    </w:p>
    <w:p>
      <w:pPr>
        <w:pStyle w:val="Normal"/>
        <w:numPr>
          <w:ilvl w:val="1"/>
          <w:numId w:val="1"/>
        </w:numPr>
        <w:ind w:left="1760" w:right="150" w:hanging="360"/>
        <w:jc w:val="both"/>
        <w:rPr/>
      </w:pPr>
      <w:r>
        <w:rPr/>
        <w:t>amennyiben szociális szakvizsgával nem rendelkezik, annak letételét a kinevezéstől számított két éven belül vállalja,</w:t>
      </w:r>
    </w:p>
    <w:p>
      <w:pPr>
        <w:pStyle w:val="Normal"/>
        <w:numPr>
          <w:ilvl w:val="1"/>
          <w:numId w:val="1"/>
        </w:numPr>
        <w:ind w:left="1760" w:right="150" w:hanging="360"/>
        <w:jc w:val="both"/>
        <w:rPr/>
      </w:pPr>
      <w:r>
        <w:rPr/>
        <w:t xml:space="preserve"> </w:t>
      </w:r>
      <w:r>
        <w:rPr/>
        <w:t>a vagyonnyilatkozat tételi eljárás lefolytatását vállalja,</w:t>
      </w:r>
    </w:p>
    <w:p>
      <w:pPr>
        <w:pStyle w:val="Normal"/>
        <w:numPr>
          <w:ilvl w:val="1"/>
          <w:numId w:val="1"/>
        </w:numPr>
        <w:ind w:left="1760" w:right="150" w:hanging="360"/>
        <w:jc w:val="both"/>
        <w:rPr/>
      </w:pPr>
      <w:r>
        <w:rPr/>
        <w:t>hogy hozzájárul-e a pályázat nyilvános tárgyalásához, vagy zárt ülés tartását kéri.</w:t>
      </w:r>
    </w:p>
    <w:p>
      <w:pPr>
        <w:pStyle w:val="Normal"/>
        <w:tabs>
          <w:tab w:val="clear" w:pos="708"/>
          <w:tab w:val="left" w:pos="360" w:leader="none"/>
          <w:tab w:val="left" w:pos="175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/>
        </w:rPr>
        <w:t xml:space="preserve">A munkakör betölthetőségének időpontja: </w:t>
      </w:r>
      <w:r>
        <w:rPr/>
        <w:t xml:space="preserve">A munkakör 2022. december 29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/>
        </w:rPr>
        <w:t>A pályázat benyújtásának határideje:</w:t>
      </w:r>
      <w:r>
        <w:rPr/>
        <w:t xml:space="preserve"> 2022. május 0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pályázati kiírással kapcsolatosan további információt Intézményfenntartási Iroda, Rembeczkiné Schenk Evelin nyújt, a 06/34/515-780-as telefonszám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Postai úton, a pályázatnak a Tatabányai Többcélú Kistérségi Társulás Társulási Tanácsának címére, Szücsné Posztovics Ilona elnök részére történő megküldésével (2800 Tatabánya, Fő tér 6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A Kjt. és a 257/2000. (XII. 26.) Korm. rendeletnek megfelelően. A pályázatokat a pályázat előkészítője által összehívott bizottság véleményezi. A bizottság a kiírt feltételeknek megfelelő pályázókat személyesen hallgatja meg. Az intézményvezetői kinevezésről a Tatabányai Többcélú Kistérségi Társulás Társulási Tanácsa dö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 pályázat elbírálásának határideje:</w:t>
      </w:r>
      <w:r>
        <w:rPr/>
        <w:t xml:space="preserve"> Legkésőbb 2022. június 0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A tagtelepüléseken a helyben szokásos módon,  Tatabánya Megyei Jogú Város honlapja, a Tatabányai Többcélú Kistérségi Társulás honlap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KÖZIGÁLLÁS publikálási időpontja:</w:t>
      </w:r>
      <w:r>
        <w:rPr/>
        <w:t>2022. április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közzétevője a Tatabányai Többcélú Kistérségi Társulás.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00"/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6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0:00Z</dcterms:created>
  <dc:creator>Baudentisztl Péter</dc:creator>
  <dc:description/>
  <cp:keywords/>
  <dc:language>en-US</dc:language>
  <cp:lastModifiedBy>Rembeczkiné Schenk Evelin</cp:lastModifiedBy>
  <cp:lastPrinted>2018-06-05T10:18:00Z</cp:lastPrinted>
  <dcterms:modified xsi:type="dcterms:W3CDTF">2022-03-29T12:00:00Z</dcterms:modified>
  <cp:revision>9</cp:revision>
  <dc:subject/>
  <dc:title>PÁLYÁZATI FELHÍVÁS</dc:title>
</cp:coreProperties>
</file>