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1" w:author="Orlovits Tímea" w:date="2024-10-03T11:36:00Z"/>
        </w:rPr>
      </w:pPr>
      <w:ins w:id="0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3" w:author="Orlovits Tímea" w:date="2024-10-03T11:36:00Z"/>
        </w:rPr>
      </w:pPr>
      <w:ins w:id="2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  <w:t>Rendelet tervezet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5" w:author="Orlovits Tímea" w:date="2024-10-03T11:36:00Z"/>
        </w:rPr>
      </w:pPr>
      <w:ins w:id="4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7" w:author="Orlovits Tímea" w:date="2024-10-03T11:36:00Z"/>
        </w:rPr>
      </w:pPr>
      <w:ins w:id="6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  <w:t>10/2024.(X.09.)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9" w:author="Orlovits Tímea" w:date="2024-10-03T11:36:00Z"/>
        </w:rPr>
      </w:pPr>
      <w:ins w:id="8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11" w:author="Orlovits Tímea" w:date="2024-10-03T11:36:00Z"/>
        </w:rPr>
      </w:pPr>
      <w:ins w:id="10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13" w:author="Orlovits Tímea" w:date="2024-10-03T11:36:00Z"/>
        </w:rPr>
      </w:pPr>
      <w:ins w:id="12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ins w:id="15" w:author="Orlovits Tímea" w:date="2024-10-03T11:36:00Z"/>
        </w:rPr>
      </w:pPr>
      <w:ins w:id="14" w:author="Orlovits Tímea" w:date="2024-10-03T11:3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/2019.(X. 25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önkormányzati képviselők és bizottsági tagok tiszteletdíj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nye Község Önkormányzata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gyarország helyi önkormányzatairól szóló 2011. évi CLXXXIX. törvény 143. § (4) bekezdés f) pontjában kapott felhatalmazás alapján, a Magyarország helyi önkormányzatairól szóló 2011. évi CLXXXIX. törvény 35. § (1) bekezdésében meghatározott feladatkörében eljárva a </w:t>
      </w:r>
      <w:r>
        <w:rPr>
          <w:rFonts w:cs="Times New Roman" w:ascii="Times New Roman" w:hAnsi="Times New Roman"/>
          <w:sz w:val="24"/>
          <w:szCs w:val="24"/>
        </w:rPr>
        <w:t xml:space="preserve">következőket rendeli 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zet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rendelkezések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§ (1) A rendelet hatálya Környe Község Önkormányzat Képviselő-testületének tagjaira (továbbiakban: képviselő) terjed k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Nem terjed ki a rendelet hatálya a polgármesterre és az alpolgármesterre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§ (1) A Képviselő-testület az 1.§ (1) bekezdésben megnevezett személyek részére jelen rendeletben foglalt keretek között tiszteletdíjat állapít meg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e rendelet szerinti jogosultak a megbízatásuk keletkezése napjától a megbízatásuk megszűnése napjáig jogosultak az e rendelet szerinti tiszteletdíjra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fejezet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díj mértéke és lemondás szabálya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ins w:id="19" w:author="Orlovits Tímea" w:date="2024-10-03T11:38:00Z"/>
        </w:rPr>
      </w:pPr>
      <w:r>
        <w:rPr>
          <w:rFonts w:cs="Times New Roman" w:ascii="Times New Roman" w:hAnsi="Times New Roman"/>
          <w:sz w:val="24"/>
          <w:szCs w:val="24"/>
        </w:rPr>
        <w:t xml:space="preserve">3.§ (1) A képviselői tiszteletdíj mértéke bruttó </w:t>
      </w:r>
      <w:del w:id="16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delText>128.160</w:delText>
        </w:r>
      </w:del>
      <w:ins w:id="17" w:author="Orlovits Tímea" w:date="2024-10-03T19:22:00Z">
        <w:r>
          <w:rPr>
            <w:rFonts w:cs="Times New Roman" w:ascii="Times New Roman" w:hAnsi="Times New Roman"/>
            <w:sz w:val="24"/>
            <w:szCs w:val="24"/>
          </w:rPr>
          <w:t xml:space="preserve"> 183.500</w:t>
        </w:r>
      </w:ins>
      <w:del w:id="18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t/hó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A tiszteletdíjat a tárgyhót követő hónap 10. napjáig kell a jogosult részére átutalással kifizetn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ins w:id="23" w:author="Orlovits Tímea" w:date="2024-10-03T11:38:00Z"/>
        </w:rPr>
      </w:pPr>
      <w:r>
        <w:rPr>
          <w:rFonts w:cs="Times New Roman" w:ascii="Times New Roman" w:hAnsi="Times New Roman"/>
          <w:sz w:val="24"/>
          <w:szCs w:val="24"/>
        </w:rPr>
        <w:t xml:space="preserve">(3) Ha a képviselő bizottságnak is tagja a bizottságban végzett munkájáért bruttó </w:t>
      </w:r>
      <w:del w:id="20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delText>62.030</w:delText>
        </w:r>
      </w:del>
      <w:ins w:id="21" w:author="Orlovits Tímea" w:date="2024-10-03T19:22:00Z">
        <w:r>
          <w:rPr>
            <w:rFonts w:cs="Times New Roman" w:ascii="Times New Roman" w:hAnsi="Times New Roman"/>
            <w:sz w:val="24"/>
            <w:szCs w:val="24"/>
          </w:rPr>
          <w:t xml:space="preserve"> 86.700</w:t>
        </w:r>
      </w:ins>
      <w:del w:id="22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t/hó tiszteletdíjra jogosult, függetlenül hány bizottság munkájában vesz részt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  <w:ins w:id="26" w:author="Orlovits Tímea" w:date="2024-10-03T11:38:00Z"/>
        </w:rPr>
      </w:pPr>
      <w:r>
        <w:rPr>
          <w:rFonts w:cs="Times New Roman" w:ascii="Times New Roman" w:hAnsi="Times New Roman"/>
          <w:sz w:val="24"/>
          <w:szCs w:val="24"/>
        </w:rPr>
        <w:t xml:space="preserve">(4) A bizottság nem képviselő tagjának a tiszteletdíja havonta bruttó </w:t>
      </w:r>
      <w:del w:id="24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delText xml:space="preserve">62.030 </w:delText>
        </w:r>
      </w:del>
      <w:ins w:id="25" w:author="Orlovits Tímea" w:date="2024-10-03T19:23:00Z">
        <w:r>
          <w:rPr>
            <w:rFonts w:cs="Times New Roman" w:ascii="Times New Roman" w:hAnsi="Times New Roman"/>
            <w:sz w:val="24"/>
            <w:szCs w:val="24"/>
          </w:rPr>
          <w:t>86.700</w:t>
        </w:r>
      </w:ins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t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§ (1) A képviselő tiszteletdíjáról írásban lemondhat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iszteletdíjról történő lemondást tartalmazó írásbeli nyilatkozatot évente a polgármesterhez kell benyújtani legkésőbb az önkormányzat költségvetésének elfogadásáig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Ha a képviselő az e rendelet alapján megállapított tiszteletdíjáról írásbeli nyilatkozatában lemond, annak tartalmaznia kell az alábbiakat: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ly időszakra járó tiszteletdíjról kíván lemondani,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z a) pontban meghatározott időszakra járó tiszteletdíj összege, mely célra kerüljön felhasználásra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Ha a tiszteletdíjról való lemondás időpontjában a felhasználás célja az írásbeli nyilatkozatban nem kerül meghatározásra, abban az esetben a nyilatkozatnak tartalmaznia kell, hogy felhasználásáról későbbi időpontban nyilatkozik a képviselő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 tiszteletdíj elszámolásáról és kifizetéséről a jegyző gondoskodik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§ (1) Ez a rendelet kihirdetését követő napon lép hatályba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E rendelet hatályba lépésével egyidejűleg hatályát veszti az önkormányzati képviselők és bizottsági tagok tiszteletdíjáról szóló 2/2015. (II. 10.) önkormányzati rendele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Beke László  </w:t>
        <w:tab/>
        <w:tab/>
        <w:tab/>
        <w:tab/>
        <w:tab/>
        <w:t>Orlovits Tíme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ins w:id="27" w:author="Orlovits Tímea" w:date="2024-10-03T11:38:00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polgármester</w:t>
        <w:tab/>
        <w:tab/>
        <w:tab/>
        <w:tab/>
        <w:tab/>
        <w:t xml:space="preserve">                 jegyző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ins w:id="29" w:author="Orlovits Tímea" w:date="2024-10-03T11:38:00Z"/>
        </w:rPr>
      </w:pPr>
      <w:ins w:id="28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ins w:id="30" w:author="Orlovits Tímea" w:date="2024-10-03T11:38:00Z">
        <w:r>
          <w:rPr>
            <w:rFonts w:cs="Times New Roman" w:ascii="Times New Roman" w:hAnsi="Times New Roman"/>
            <w:sz w:val="24"/>
            <w:szCs w:val="24"/>
          </w:rPr>
          <w:t>A rendelet kihirdetését követő napon lép hatályba</w:t>
        </w:r>
      </w:ins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93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0:00Z</dcterms:created>
  <dc:creator>Dr. Gyurmánczi Éva</dc:creator>
  <dc:description/>
  <cp:keywords/>
  <dc:language>en-US</dc:language>
  <cp:lastModifiedBy>Orlovits Tímea</cp:lastModifiedBy>
  <cp:lastPrinted>2015-02-12T10:43:00Z</cp:lastPrinted>
  <dcterms:modified xsi:type="dcterms:W3CDTF">2024-10-03T17:23:00Z</dcterms:modified>
  <cp:revision>3</cp:revision>
  <dc:subject/>
  <dc:title/>
</cp:coreProperties>
</file>