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özösségi- és Tájház, a Művelődési Ház, A Környebányai Művelődési Ház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leté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mező adata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év:</w:t>
        <w:tab/>
        <w:t>………………………………………………….….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zül.név.:</w:t>
        <w:tab/>
        <w:t>…………………………………………...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ül. hely, idő: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 neve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e/székhelye:</w:t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Adószám:</w:t>
        <w:tab/>
        <w:t>..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Cégbejegyzési/ Bírósági nyilvántartási szám:</w:t>
        <w:tab/>
        <w:t>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Elérhetőség: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udomásul veszem, hogy a Közösségi és Tájház bérlése esetén a visszaadást a bérlést követő nap 7.30 -ig kell megtenn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zvény adata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őpontja:</w:t>
        <w:tab/>
        <w:t>..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Megnevezése: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Résztvevői :</w:t>
        <w:tab/>
        <w:t>…………………………………………………………………………………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tállási adato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ytálló személ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Önálló jövedelemmel rendelkező kérelmező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Önálló jövedelemmel nem rendelkező kérelmező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etén a helytálló személy megnevezése, természetes személy azonosító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Bankszámlaszám: …………………………………………………………………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, 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érelmező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tulajdon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  <w:vertAlign w:val="superscript"/>
        </w:rPr>
        <w:t>1</w:t>
      </w:r>
      <w:r>
        <w:rPr>
          <w:rFonts w:cs="Arial" w:ascii="Arial" w:hAnsi="Arial"/>
          <w:sz w:val="18"/>
          <w:szCs w:val="24"/>
        </w:rPr>
        <w:t xml:space="preserve"> Kitöltése kötele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vertAlign w:val="superscript"/>
        </w:rPr>
        <w:t>2</w:t>
      </w:r>
      <w:r>
        <w:rPr>
          <w:rFonts w:cs="Arial" w:ascii="Arial" w:hAnsi="Arial"/>
          <w:sz w:val="18"/>
          <w:szCs w:val="24"/>
        </w:rPr>
        <w:t xml:space="preserve"> A megfelelő aláhúzand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</w:rPr>
    </w:pPr>
    <w:r>
      <w:rPr>
        <w:sz w:val="24"/>
      </w:rPr>
      <w:t>Melléklet a 18/2009. (XII.18.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1:00Z</dcterms:created>
  <dc:creator>Felhasználó</dc:creator>
  <dc:description/>
  <cp:keywords/>
  <dc:language>en-US</dc:language>
  <cp:lastModifiedBy>Rácz Diána</cp:lastModifiedBy>
  <cp:lastPrinted>2019-01-25T11:46:00Z</cp:lastPrinted>
  <dcterms:modified xsi:type="dcterms:W3CDTF">2022-02-04T07:44:00Z</dcterms:modified>
  <cp:revision>3</cp:revision>
  <dc:subject/>
  <dc:title/>
</cp:coreProperties>
</file>