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760595</wp:posOffset>
                </wp:positionH>
                <wp:positionV relativeFrom="paragraph">
                  <wp:posOffset>-249555</wp:posOffset>
                </wp:positionV>
                <wp:extent cx="1172845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 Ft okmány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79.45pt;mso-wrap-distance-left:9.05pt;mso-wrap-distance-right:9.05pt;mso-wrap-distance-top:3.6pt;mso-wrap-distance-bottom:3.6pt;margin-top:-19.6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00 Ft okmánybély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l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pacing w:val="20"/>
          <w:sz w:val="24"/>
          <w:szCs w:val="24"/>
        </w:rPr>
        <w:t>KÉRELEM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a 41/2017. (XII.29.) BM rendelet 2. számú melléklete szerin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b/>
          <w:spacing w:val="20"/>
          <w:sz w:val="22"/>
          <w:szCs w:val="22"/>
        </w:rPr>
        <w:t xml:space="preserve">a helyi vízgazdálkodási hatósági jogkörbe tartozó 500 m3/év alatti vízigényt kiszolgáló új </w:t>
      </w:r>
      <w:r>
        <w:rPr>
          <w:b/>
          <w:spacing w:val="20"/>
          <w:sz w:val="22"/>
          <w:szCs w:val="22"/>
          <w:u w:val="single"/>
        </w:rPr>
        <w:t>kutak vízjogi engedélyezéséhez szükséges engedélyezési eljárásához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108" w:hanging="0"/>
        <w:jc w:val="center"/>
        <w:rPr/>
      </w:pPr>
      <w:r>
        <w:rPr>
          <w:spacing w:val="20"/>
          <w:sz w:val="18"/>
          <w:szCs w:val="18"/>
        </w:rPr>
        <w:t>Környe Község Polgármesteri Hivatal Jegyzője, mint a vízgazdálkodási jogkör gyakorlója a 72/1996. (V.22.) Korm. rendelet 24. §-a alapján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 beadvány tárgy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64" w:right="-57" w:hanging="0"/>
        <w:jc w:val="both"/>
        <w:rPr/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z ingatlan tulajdonosa</w:t>
      </w:r>
      <w:r>
        <w:rPr>
          <w:sz w:val="22"/>
          <w:szCs w:val="22"/>
        </w:rPr>
        <w:t xml:space="preserve"> / amennyiben eltér a kérelmezőtől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ev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/>
      </w:pPr>
      <w:r>
        <w:rPr>
          <w:sz w:val="22"/>
          <w:szCs w:val="22"/>
        </w:rPr>
        <w:t>lakcíme: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64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zületési hely, idő:  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120" w:after="0"/>
        <w:ind w:left="993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szám: 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út tervezett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ítószám: ……………</w:t>
        <w:tab/>
        <w:t>Település: 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>Közterület neve: …………………………………….. Házszám: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Helyrajzi szám: 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ordináták (EOV): Y      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X      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repszint (mBf):      Z        ………………………….../ nem kötelező /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ervezett kút tipusa: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fúrt kút    ○                      ásottkút         ○                     vertkút </w:t>
        <w:tab/>
        <w:t xml:space="preserve">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ízhasználat célja</w:t>
      </w:r>
      <w:r>
        <w:rPr>
          <w:sz w:val="22"/>
          <w:szCs w:val="22"/>
        </w:rPr>
        <w:t xml:space="preserve">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Háztartási vízigény </w:t>
        <w:tab/>
        <w:t xml:space="preserve"> ○    </w:t>
        <w:tab/>
        <w:t>Házi ivóvízigény</w:t>
        <w:tab/>
        <w:tab/>
        <w:t xml:space="preserve"> ○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720" w:right="-108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út műszaki adatai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alpmélység (terepszint alatt, méterben):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yugalmi vízszint (terepszint alatt, méterben): 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502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úrt kút esetén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cső anyaga: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ránycső átmérője: …………………………………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ab/>
        <w:tab/>
        <w:t>Rakathossz: ………………………………………….. 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átmérője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rakathossza: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bookmarkStart w:id="0" w:name="_Hlk31896000"/>
      <w:r>
        <w:rPr>
          <w:sz w:val="22"/>
          <w:szCs w:val="22"/>
        </w:rPr>
        <w:t>Csövezet anyaga:………………………………………………………………………..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ab/>
        <w:tab/>
        <w:t>Szűrőzött szakasz mélységköze: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/>
      </w:pPr>
      <w:r>
        <w:rPr>
          <w:sz w:val="22"/>
          <w:szCs w:val="22"/>
        </w:rPr>
        <w:tab/>
        <w:tab/>
        <w:t>Szűrűzött szakasz átmérője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zűrőzött szakasz kialakítása, típusa: 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50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 kút-felsőrész tervezett kialakítása, a kút lezárása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bookmarkStart w:id="1" w:name="_Hlk31895344"/>
      <w:r>
        <w:rPr>
          <w:sz w:val="22"/>
          <w:szCs w:val="22"/>
        </w:rPr>
        <w:t>akna               ○                                  kútház       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kútszekrény     ○                                  kútsapka </w:t>
        <w:tab/>
        <w:t xml:space="preserve">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itelező nyilatkozata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kút megfelel a felszín alatti vízkészletekbe történő beavatkozás és a vízkútfúrás szakmai követelményeiről szóló 101/2007. (XII. 23.) KvVM rendelet 13. § (2) előírt szakmai követelményeknek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kútról közölt adatok a valóságnak megfelel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1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vitelező aláírása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76"/>
        <w:ind w:left="502" w:right="-108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Ásott kút esetében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útfalazat anyaga: 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útfalazat átmérője (mm/mm): …………………………………………………….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útfelsőrész kialakítása………………………………..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Kút lezárása:………………………………………………………………………….…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  <w:u w:val="single"/>
        </w:rPr>
        <w:t xml:space="preserve">Vert kút esetében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134"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sövezet anyaga: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42" w:right="-1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Átmérője (mm/mm):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42" w:right="-10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Csövezet rakathossza (m-m):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zűrőzött szakasz mélységköze(m-m):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zűrő tipusa: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Kútfelsőrész kialakítása………………………………..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50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 kút-felsőrész tervezett kialakítása, a kút lezárása (megfelelőt megjelölni)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  <w:t>akna               ○                                  kútház       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 kútszekrény     ○                                  kútsapka </w:t>
        <w:tab/>
        <w:t xml:space="preserve">         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right="-1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5.3    Használat során keletkező szennyvíz elhelyezési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Alulírottak nyilatkozzuk, hogy a közölt adatok a valóságnak megfelelnek, a kút az érvényes műszaki, biztonsági, vízgazdálkodási és környezetvédelmi előírásoknak megfelelően kerül kialakításr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  ………………(év)………………….(hónap)………………..(nap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142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…………………………………                                            ………………………</w:t>
      </w:r>
      <w:r>
        <w:rPr>
          <w:sz w:val="22"/>
          <w:szCs w:val="22"/>
        </w:rPr>
        <w:t xml:space="preserve">.          </w:t>
      </w:r>
    </w:p>
    <w:p>
      <w:pPr>
        <w:pStyle w:val="Normal"/>
        <w:tabs>
          <w:tab w:val="clear" w:pos="708"/>
          <w:tab w:val="left" w:pos="3375" w:leader="none"/>
          <w:tab w:val="left" w:pos="5880" w:leader="none"/>
        </w:tabs>
        <w:spacing w:lineRule="auto" w:line="276"/>
        <w:ind w:left="-142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kérelmező aláírása</w:t>
      </w:r>
      <w:r>
        <w:rPr>
          <w:sz w:val="22"/>
          <w:szCs w:val="22"/>
        </w:rPr>
        <w:tab/>
        <w:t xml:space="preserve">                                           </w:t>
      </w:r>
      <w:r>
        <w:rPr>
          <w:sz w:val="18"/>
          <w:szCs w:val="18"/>
        </w:rPr>
        <w:t>a 101/2007.(XII.23.) KvV. rendelet</w:t>
      </w:r>
    </w:p>
    <w:p>
      <w:pPr>
        <w:pStyle w:val="Normal"/>
        <w:tabs>
          <w:tab w:val="clear" w:pos="708"/>
          <w:tab w:val="left" w:pos="3375" w:leader="none"/>
          <w:tab w:val="left" w:pos="5880" w:leader="none"/>
        </w:tabs>
        <w:spacing w:lineRule="auto" w:line="276"/>
        <w:ind w:left="-142" w:right="-1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13.§. alapján megjelölt szakember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80" w:leader="none"/>
        </w:tabs>
        <w:spacing w:lineRule="auto" w:line="276"/>
        <w:ind w:left="-142" w:right="-1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</w:t>
      </w:r>
      <w:r>
        <w:rPr>
          <w:sz w:val="18"/>
          <w:szCs w:val="18"/>
        </w:rPr>
        <w:t>alírás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471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686" w:leader="none"/>
      </w:tabs>
      <w:ind w:left="2552" w:hanging="0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28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844142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4:00Z</dcterms:created>
  <dc:creator>Fridi</dc:creator>
  <dc:description/>
  <cp:keywords/>
  <dc:language>en-US</dc:language>
  <cp:lastModifiedBy>Stuber Zsolt</cp:lastModifiedBy>
  <cp:lastPrinted>2020-01-28T09:47:00Z</cp:lastPrinted>
  <dcterms:modified xsi:type="dcterms:W3CDTF">2020-02-06T14:55:00Z</dcterms:modified>
  <cp:revision>4</cp:revision>
  <dc:subject/>
  <dc:title> </dc:title>
</cp:coreProperties>
</file>