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ÉRELE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 41/2017. (XII.29.) BM rendelet 2. számú melléklete szerin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a helyi vízgazdálkodási hatósági jogkörbe tartozó 500 m3/év alatti vízigényt kiszolgáló </w:t>
      </w:r>
      <w:r>
        <w:rPr>
          <w:b/>
          <w:spacing w:val="20"/>
          <w:sz w:val="22"/>
          <w:szCs w:val="22"/>
          <w:u w:val="single"/>
        </w:rPr>
        <w:t>vízjogi létesítési engedéllyel rendelkező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  <w:u w:val="single"/>
        </w:rPr>
        <w:t>kutak vízjogi üzemeltetési engedélyezési eljárásához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/>
      </w:pPr>
      <w:r>
        <w:rPr>
          <w:spacing w:val="20"/>
          <w:sz w:val="18"/>
          <w:szCs w:val="18"/>
        </w:rPr>
        <w:t>Környe Község Polgármesteri Hivatal Jegyzője, mint a vízgazdálkodási jogkör gyakorlója a 72/1996. (V.22.) Korm. rendelet 24. §-a alapjá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 beadvány tárgy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v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/>
      </w:pPr>
      <w:r>
        <w:rPr>
          <w:sz w:val="22"/>
          <w:szCs w:val="22"/>
        </w:rPr>
        <w:t>lak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64" w:right="-57" w:hanging="0"/>
        <w:jc w:val="both"/>
        <w:rPr/>
      </w:pPr>
      <w:r>
        <w:rPr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 …………………………………….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email: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ingatlan tulajdonosa</w:t>
      </w:r>
      <w:r>
        <w:rPr>
          <w:sz w:val="22"/>
          <w:szCs w:val="22"/>
        </w:rPr>
        <w:t xml:space="preserve"> / amennyiben eltér a kérelmezőtől/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v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/>
      </w:pPr>
      <w:r>
        <w:rPr>
          <w:sz w:val="22"/>
          <w:szCs w:val="22"/>
        </w:rPr>
        <w:t>lak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64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 …………………………………….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email: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vízjogi létesítési engedély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száma:                       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elte:                         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iállító hatóság:        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út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ítószám: ……………</w:t>
        <w:tab/>
        <w:t>Település: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>Közterület neve: …………………………………….. Házszám: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elyrajzi szám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oordináták (EOV): Y      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X      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repszint (mBf):      Z        ………………………….../ nem kötelező /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ízhasználat célja</w:t>
      </w:r>
      <w:r>
        <w:rPr>
          <w:sz w:val="22"/>
          <w:szCs w:val="22"/>
        </w:rPr>
        <w:t xml:space="preserve"> (megfelelőt megjelölni)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áztartási vízigény </w:t>
        <w:tab/>
        <w:t xml:space="preserve"> ○    </w:t>
        <w:tab/>
        <w:t>Házi ivóvízigény</w:t>
        <w:tab/>
        <w:tab/>
        <w:t xml:space="preserve"> ○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Éves felhasznált vízmennyiség:  ………………………………………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elhasznált víz jellege ( talajvíz, parti szűrésű víz, más): 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vóvízcélú felhasználás esetén a 147/2010. (IV.29.) Korm.rendelet szerinti vízminőség-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vizsgálat eredménye: 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út műszaki adatai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alpmélység (terepszint alatt, méterben):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yugalmi vízszint (terepszint alatt, méterben): 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502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úrt kút esetén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cső anyaga: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cső átmérője: 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ab/>
        <w:tab/>
        <w:t>Rakathossz: …………………………………………..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átmérője: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rakathossza: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anyaga: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ab/>
        <w:tab/>
        <w:t>Szűrőzött szakasz mélységköze: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ab/>
        <w:tab/>
        <w:t>Szűrűzött szakasz átmérője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űrőzött szakasz kialakítása, típusa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50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kút-felsőrész kialakítása (megfelelőt megjelölni)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>akna               ○                                  kútház       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 kútszekrény     ○                                  kútsapka </w:t>
        <w:tab/>
        <w:t xml:space="preserve">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nyilatkozata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 kút megfelel a felszín alatti vízkészletekbe történő beavatkozás és a vízkútfúrás szakmai követelményeiről szóló 101/2007. (XII. 23.) KvVM rendelet 13. § (2) előírt szakmai követelményeknek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 kútról közölt adatok a valóságnak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itelező aláírása</w:t>
            </w:r>
          </w:p>
        </w:tc>
      </w:tr>
    </w:tbl>
    <w:p>
      <w:pPr>
        <w:pStyle w:val="Normal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(Figyelem: Amennyiben a kivitelező már nem érhető el, a nyilatkozatot a kút megfelelőségét tanúsító, megfelelő jogosultsággal rendelkező szakember is aláírhatja!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502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Ásott kút esetében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útfalazat anyaga: 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útfalazat átmérője (mm/mm): …………………………………………………….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útfalazat helye (m-m): 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ízbeáramlás helye:  (megfelelőt aláhúzni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nyitott kúttalp                        nyitott fala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út lezárás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edlap, anyag: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.3    </w:t>
      </w:r>
      <w:r>
        <w:rPr>
          <w:b/>
          <w:sz w:val="22"/>
          <w:szCs w:val="22"/>
          <w:u w:val="single"/>
        </w:rPr>
        <w:t xml:space="preserve">Vízkitermelés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ódja</w:t>
      </w:r>
      <w:r>
        <w:rPr>
          <w:sz w:val="22"/>
          <w:szCs w:val="22"/>
        </w:rPr>
        <w:t xml:space="preserve"> (megfelelőt jelölni):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Gépi </w:t>
        <w:tab/>
        <w:tab/>
        <w:t xml:space="preserve">○                </w:t>
        <w:tab/>
        <w:tab/>
        <w:t>Kézi</w:t>
        <w:tab/>
        <w:tab/>
        <w:t>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0" w:after="120"/>
        <w:ind w:right="-1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Kitermelni tervezett vízhozam (m3/nap):</w:t>
      </w: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0" w:after="120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Szivattyú vagy termelőcső beépített mélysége (m):</w:t>
      </w: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76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right="-108" w:hanging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sználat során keletkező szennyvíz mennyisége, elhelyezés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llékletként csatolandó dokumentumok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Ivóvízigény esetén</w:t>
      </w:r>
      <w:r>
        <w:rPr>
          <w:sz w:val="22"/>
          <w:szCs w:val="22"/>
        </w:rPr>
        <w:t xml:space="preserve"> a vizek hasznosítását, védelmét és kártételeinek elhárítását szolgáló tevékenységekre és létesítményekre vonatkozó általános szabályokról szóló 147/2010. (IV. 29.) Korm. rendelet szerinti vízminőség-vizsgálat eredmény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11"/>
        <w:jc w:val="both"/>
        <w:rPr>
          <w:sz w:val="22"/>
          <w:szCs w:val="22"/>
        </w:rPr>
      </w:pPr>
      <w:r>
        <w:rPr>
          <w:sz w:val="22"/>
          <w:szCs w:val="22"/>
        </w:rPr>
        <w:t>A 41/2017. (XII.29.) BM rendelet 2. mellékletének II. bekezdés 6.7. pontja alapján fényképfelvétel a kútról és környezetéről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11"/>
        <w:jc w:val="both"/>
        <w:rPr>
          <w:sz w:val="22"/>
          <w:szCs w:val="22"/>
        </w:rPr>
      </w:pPr>
      <w:r>
        <w:rPr>
          <w:sz w:val="22"/>
          <w:szCs w:val="22"/>
        </w:rPr>
        <w:t>Fúrt kút esetében a felszín alatti vízkészletekbe történő beavatkozás és a vízkútfúrás szakmai követelményeiről szóló 101/2017. (XII.23.) KvVM rendelet 13. § szerint képesítést igazoló okiratok másolat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11"/>
        <w:jc w:val="both"/>
        <w:rPr>
          <w:sz w:val="22"/>
          <w:szCs w:val="22"/>
        </w:rPr>
      </w:pPr>
      <w:r>
        <w:rPr>
          <w:sz w:val="22"/>
          <w:szCs w:val="22"/>
        </w:rPr>
        <w:t>Amennyiben a kérelmező nem az ingatlan tulajdonosa az ingatlan igénybevételére, használatára vonatkozó jogcím igazolása, valamint a földtulajdonossal kötött, az ingatlan használattal járó kölcsönös jogokat és kötelezettségeket rögzítő megállapodás másolat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lulírottak nyilatkozzuk, hogy a közölt adatok a valóságnak megfelelnek, a kút úgy került kialakításra, hogy abban a felszínről szennyeződés vagy csapadékvíz nem kerülhe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  ………………(év)………………….(hónap)………………..(nap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………………………</w:t>
      </w:r>
      <w:r>
        <w:rPr>
          <w:sz w:val="22"/>
          <w:szCs w:val="22"/>
        </w:rPr>
        <w:t>.          ……………………………………</w:t>
      </w:r>
    </w:p>
    <w:p>
      <w:pPr>
        <w:pStyle w:val="Normal"/>
        <w:tabs>
          <w:tab w:val="clear" w:pos="708"/>
          <w:tab w:val="left" w:pos="3375" w:leader="none"/>
          <w:tab w:val="left" w:pos="5880" w:leader="none"/>
        </w:tabs>
        <w:spacing w:lineRule="auto" w:line="276"/>
        <w:ind w:left="-142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kérelmező aláírása</w:t>
      </w:r>
      <w:r>
        <w:rPr>
          <w:sz w:val="22"/>
          <w:szCs w:val="22"/>
        </w:rPr>
        <w:tab/>
      </w:r>
      <w:r>
        <w:rPr>
          <w:sz w:val="18"/>
          <w:szCs w:val="18"/>
        </w:rPr>
        <w:t>fúrt kút esetén kivitelező</w:t>
        <w:tab/>
        <w:t>a 101/2007.(XII.23.) KvV. rendelet</w:t>
      </w:r>
    </w:p>
    <w:p>
      <w:pPr>
        <w:pStyle w:val="Normal"/>
        <w:tabs>
          <w:tab w:val="clear" w:pos="708"/>
          <w:tab w:val="left" w:pos="3375" w:leader="none"/>
          <w:tab w:val="left" w:pos="5880" w:leader="none"/>
        </w:tabs>
        <w:spacing w:lineRule="auto" w:line="276"/>
        <w:ind w:left="-142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aláírása</w:t>
        <w:tab/>
        <w:t>13.§.alapján megjelölt szakember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80" w:leader="none"/>
        </w:tabs>
        <w:spacing w:lineRule="auto" w:line="276"/>
        <w:ind w:left="-142" w:right="-108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>alírás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right="-1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right="-1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71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ind w:left="2552" w:hanging="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844142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8:00Z</dcterms:created>
  <dc:creator>Fridi</dc:creator>
  <dc:description/>
  <cp:keywords/>
  <dc:language>en-US</dc:language>
  <cp:lastModifiedBy>Orlovits Tímea</cp:lastModifiedBy>
  <cp:lastPrinted>2020-01-28T09:47:00Z</cp:lastPrinted>
  <dcterms:modified xsi:type="dcterms:W3CDTF">2020-02-14T08:51:00Z</dcterms:modified>
  <cp:revision>5</cp:revision>
  <dc:subject/>
  <dc:title> </dc:title>
</cp:coreProperties>
</file>