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irdetmén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rnye településrendezési terv módosítása (msz.: 2110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ás jóváhagyásró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</w:t>
      </w:r>
      <w:bookmarkStart w:id="0" w:name="pr3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3. § (2) </w:t>
      </w:r>
      <w:bookmarkStart w:id="1" w:name="pr31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zdés a) pontjában foglaltaknak megfelelően ezúton tájékoztatom, hogy Környe Község Önkormányzata tárgyalásos eljárásban módosította településrendezési tervét, amely jóváhagyásra került 2021. október 9 -én, a 112/2021. (X. 08.) önkormányzati határozattal és a 14/2021. (X. 9.) önkormányzati rendelettel. A rendelet 2021. október 11-én lépett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Módosítással érintett terü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lightGray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nye, Birkás major településrésztől délre, a 8119. számú Velence-Csákvár-Tata összekötő út mentén fekvő Környe 0632/20 és 0632/27 hrsz-ú általános mezőgazdasági terület (településszerkezeti terven Má, szabályozási terven Má-2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rnye, Birkás major településrész közepén fekvő Környe 0633/64 hrsz-ú </w:t>
      </w:r>
      <w:bookmarkStart w:id="2" w:name="_Hlk7948964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ipari gazdasági terület (Gipe-6)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nye, Ipari Park területén, a Budai út-Üveggyár utca-Orgonás út (közigazgatási határ) és a Budai út-Üveggyár utca közötti új út által határolt egyéb ipari gazdasági terület (Gipe-8 és Gipe-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lightGray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dosítások oka, cél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lített két földrészletet érintő szántóterületen napelempark kialakítása a cél. Ehhez a területet át kell minősíteni különleges beépítésre nem szánt megújuló energiaforrások hasznosításának céljára szolgáló területté (Kben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ületen üzemelő vállalkozás kereste meg az önkormányzatot, hogy kis mértékben bővíteni szeretnék épületállományukat, ezért az építési hely is ehhez igazodna, tehát növekedn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pari park fejlesztője kereste meg az önkormányzatot; egy újabb vállalkozás jelezte, hogy letelepedne az ipari parkban, ehhez a megengedett legnagyobb épületmagasságot szükséges megemelni 16 m-ről 20 m-re, a telektömb egy része a hatályos tervben is 20 m-es épületmagassággal rendelkezik (Gipe-10), ez az övezet bővülne a 16 m-es épületmagassággal rendelkező övezet (Gipe-8) rovására a még be nem épített területe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jékoztatom, hogy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or.njt.hu/onkormanyzati-rendelet/5138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dalon elérhető a módosított egységes helyi építési szabályz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nye, 2021. október 1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 László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lgármester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Char1Char">
    <w:name w:val=" Char Char Char Char Char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njt.hu/onkormanyzati-rendelet/513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1:00Z</dcterms:created>
  <dc:creator>Felhasználó</dc:creator>
  <dc:description/>
  <cp:keywords/>
  <dc:language>en-US</dc:language>
  <cp:lastModifiedBy>Felhasználó</cp:lastModifiedBy>
  <dcterms:modified xsi:type="dcterms:W3CDTF">2021-10-13T13:26:00Z</dcterms:modified>
  <cp:revision>3</cp:revision>
  <dc:subject/>
  <dc:title/>
</cp:coreProperties>
</file>