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felhívá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örnye Község Önkormányzat tulajdonában álló, Környei Művelődési Ház épületében található „Szökőkút Büfé” üzemeltetése tárgyába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 célj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rnye Község Önkormányzat tulajdonában lévő Környei Művelődési Ház Büféjének üzemeltetésre történő bérbeadás. A büfé az alábbi helyiségeket foglalja magába: művelődési ház udvarán lévő idény jellegű vendéglátó helyiség és hozzájuk tartozó raktárak (a továbbiakban: büfé)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rnye Község Önkormányzata pályázatot hirdet a 2851 Környe, Alkotmány u. 1. szám alatti Környei Művelődési Ház büféjének üzemeltetés céljából történő bérbead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 Bérlőnek az élelmiszerforgalmazásra és tárolásra előírt szakhatósági előírások figyelembevételével kell a büfét üzemeltetn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sikeressége esetén a kiíró bérleti szerződést köt. A bérlet szerződés időtartama határozatlan idejű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ónak havi bérleti díjat kell fizetnie a büfé használatáért, melyre a pályázó tesz ajánlást, ami nem lehet kevesebb havi 30.000 Ft-nál.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  <w:t>A bérleti díj 224. februártól évente a KSH által közölt inflációs mértékkel emelkedik. A közüzemi díj fizetésére a Bérlő köteles.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érleti díjon felül pályázónak havonta költségátalányt kell fizetnie, melynek összege 60.000 Ft/hó. A költségátalányt felek a tényleges fogyasztást alapul véve fél évente felülvizsgálják és korrigálják.  </w:t>
      </w:r>
    </w:p>
    <w:p>
      <w:pPr>
        <w:pStyle w:val="Listaszerbekezds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ució: 200.000 Ft, melynek az önkormányzat számlájára történő befizetése a szerződéskötés alapfeltétele. 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beadást követően a tevékenységi kör csak a kiíró hozzájárulásával változtatható meg.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 bérlő a Művelődési Házban tartott rendezvényeken – kivéve Környe Község Önkormányzata által tartott rendezvényeken - kizárólagos joggal bír a működési engedélyében szereplő szolgáltatást illető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üfé arculatát a bérlő saját költségén, a bérbeadóval folytatott előzetes egyeztetés alapján, annak jóváhagyásával alakíthatja tovább. 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okat kizárólag személyesen, a megjelölt helyre magyar nyelven, zárt, cégjelzés nélküli borítékban, 1 példányban kell benyújtani, A borítékon fel kell tüntetni az alábbi szöveget: „Művelődési Ház Büféjének üzemeltetése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 pályázat benyújtásának határideje: </w:t>
      </w:r>
      <w:r>
        <w:rPr>
          <w:rFonts w:cs="Garamond" w:ascii="Garamond" w:hAnsi="Garamond"/>
          <w:b/>
        </w:rPr>
        <w:t>2022. október 26. 14.00 ó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A pályázat benyújtásának helye: Környei Polgármesteri Hivatal, 2851 Környe, Alkotmány u. 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vétel alapfeltételei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Az ajánlatnak tartalmaznia kell az ajánlattevő részletes és jogilag kötelező erejű nyilatkozatát az alábbiak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tevő neve, cégjegyzék száma/adószáma/egyéni vállalkozói igazolványa száma, székhelye, telefon száma, természetes személy esetén a szokásos azonosító adatok</w:t>
      </w:r>
    </w:p>
    <w:p>
      <w:pPr>
        <w:pStyle w:val="Normal"/>
        <w:numPr>
          <w:ilvl w:val="0"/>
          <w:numId w:val="1"/>
        </w:numPr>
        <w:ind w:left="540" w:hanging="180"/>
        <w:jc w:val="both"/>
        <w:rPr/>
      </w:pPr>
      <w:r>
        <w:rPr>
          <w:rFonts w:cs="Garamond" w:ascii="Garamond" w:hAnsi="Garamond"/>
        </w:rPr>
        <w:t>Az ajánlattevő által bérbe venni kívánt ingatlan cí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vi bérleti díj mértékére vonatkozó ajánlat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 benyújtásának határidejétől számított 30 nap ajánlati kötöttség vállal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yilatkozat arra vonatkozóan, hogy a pályázó tudomásul veszi, hogy az ingatlant vagy annak egy részét a kiíró hozzájárulása nélkül harmadik személynek át nem adhatja, a bérleti jogot át nem ruházhatja, bérlőtárs sem léphet be a bérbeadó hozzájárulása nélkü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Garamond" w:ascii="Garamond" w:hAnsi="Garamond"/>
        </w:rPr>
        <w:t>A bérleti díjon felüli költségátalány megfizetésé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A pályázatban nyilatkozni szükséges, hogy pályázati nyertesség esetén bérlő vállalja, hogy szerződést köt a település mindenkori kommunális szemétszállítását végző céggel/vállalkozóval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>Kiemelten fontos kötelezettség, hogy a bérlő feladata a tevékenységhez szükséges hatósági és szakhatósági engedélyek beszerzése, valamint saját költségen a tevékenység gyakorlásához szükséges további berendezések, felszerelések beszerzése. A bérlő kötelezettsége továbbá az általa bérelt terület tisztán tart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hoz mellékelni kell: a kitöltött pályázati adatlapot, nyilatkozatokat és az alábbi dokumentumokat:</w:t>
      </w:r>
    </w:p>
    <w:p>
      <w:pPr>
        <w:pStyle w:val="Listaszerbekezds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1. Cégkivonat 60 napnál nem régebbi másolata, egyéni vállalkozó esetén a vállalkozói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igazolvány másolata.</w:t>
      </w:r>
    </w:p>
    <w:p>
      <w:pPr>
        <w:pStyle w:val="Normal"/>
        <w:autoSpaceDE w:val="false"/>
        <w:ind w:left="709" w:hanging="0"/>
        <w:rPr/>
      </w:pPr>
      <w:r>
        <w:rPr>
          <w:rFonts w:cs="Garamond" w:ascii="Garamond" w:hAnsi="Garamond"/>
          <w:color w:val="222222"/>
        </w:rPr>
        <w:t>2. Pályázó nyilatkozata arról, hogy nem áll végelszámolás alatt, ellene csődeljárás vagy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felszámolási eljárás nincs folyamatban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3. Aláírási címpéldány másolata/aláírás minta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4. Társasági szerződés másolata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5. 30 napnál nem régebbi együttes adóigazolás arról, hogy a pályázónak nincs köztartozása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és közüzemi tartozása</w:t>
      </w:r>
    </w:p>
    <w:p>
      <w:pPr>
        <w:pStyle w:val="Normal"/>
        <w:autoSpaceDE w:val="false"/>
        <w:ind w:left="709" w:hanging="0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6. Cégkivonat szerinti számlavezető pénzintézet(ek) 30 napnál nem régebbi nyilatkozata</w:t>
      </w:r>
    </w:p>
    <w:p>
      <w:pPr>
        <w:pStyle w:val="Normal"/>
        <w:ind w:lef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222222"/>
        </w:rPr>
        <w:t>arról, hogy pályázó számláján 90 napot meghaladó sorban állás nincs.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7. A büfé nyitvatartási ideje,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Garamond" w:ascii="Garamond" w:hAnsi="Garamond"/>
          <w:color w:val="222222"/>
        </w:rPr>
        <w:t xml:space="preserve">minimális elvárás: 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a./ szeptember 1-től április 30-ig: keddtől - vasárnapig 15.00-20.00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b./ önkormányzat és intézményei, nemzetiségi önkormányzati rendezvények teljes alatt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 xml:space="preserve">c./ május 1-től módosított nyitva tartással, mely nagyobb óraszámban történjen, mint az a./ pontban szereplő óraszám </w:t>
      </w:r>
    </w:p>
    <w:p>
      <w:pPr>
        <w:pStyle w:val="Normal"/>
        <w:autoSpaceDE w:val="false"/>
        <w:ind w:left="709" w:hanging="0"/>
        <w:jc w:val="both"/>
        <w:rPr>
          <w:rFonts w:ascii="Garamond" w:hAnsi="Garamond" w:cs="Garamond"/>
          <w:color w:val="222222"/>
        </w:rPr>
      </w:pPr>
      <w:r>
        <w:rPr>
          <w:rFonts w:cs="Garamond" w:ascii="Garamond" w:hAnsi="Garamond"/>
          <w:color w:val="222222"/>
        </w:rPr>
        <w:t>8. Termékek és árak részletes ismertetése, egyéb tervezett szolgáltatások.</w:t>
      </w:r>
    </w:p>
    <w:p>
      <w:pPr>
        <w:pStyle w:val="Normal"/>
        <w:jc w:val="both"/>
        <w:rPr>
          <w:rFonts w:ascii="Garamond" w:hAnsi="Garamond" w:cs="Garamond"/>
          <w:b/>
          <w:b/>
          <w:color w:val="222222"/>
        </w:rPr>
      </w:pPr>
      <w:r>
        <w:rPr>
          <w:rFonts w:cs="Garamond" w:ascii="Garamond" w:hAnsi="Garamond"/>
          <w:b/>
          <w:color w:val="222222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rvényességi követelmények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Érvénytelen ajánlat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lyet nem a kiírásban meghatározott vagy nem a megjelölt helyen és időben nyújtottak be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ly nem határozza meg egyértelműen a fizetendő havi bérleti díjat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ly nem felel meg a kiírás II/1-2 pontjaiban foglaltaknak.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lyhez nem csatolták a II.4. pontban foglalt dokumentumok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iányosan benyújtott pályázat hiánypótlására a hiánypótlási felhívásban előírt módon 1 alkalommal van lehetőség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jánlatok felbontása és kézhezvétele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ok felbontására a Polgármesteri Hivatal tanácstermében pályázatok benyújtására nyitva álló határidő lejártát követően kerül sor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atok felbontása nyilvános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deje: 2022. október 26. 14.00 ór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redményhirdeté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 eredményének értékelése során a képviselő-testület az ajánlatokat annak alapján rangsorolja, hogy melyik érvényes ajánlattevő tesz összességében kedvezőbb bérleti ajánlatot az ingatlan bérletére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A kiíró legkésőbb </w:t>
      </w:r>
      <w:r>
        <w:rPr>
          <w:rFonts w:cs="Garamond" w:ascii="Garamond" w:hAnsi="Garamond"/>
          <w:b/>
        </w:rPr>
        <w:t>2022. november 4.</w:t>
      </w:r>
      <w:r>
        <w:rPr>
          <w:rFonts w:cs="Garamond" w:ascii="Garamond" w:hAnsi="Garamond"/>
        </w:rPr>
        <w:t xml:space="preserve"> napjáig elbírálja az ajánlatokat és dönt a pályázat eredményéről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erződéskötésre vonatkozó kötelezettségek, jogok és egyebek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yertes ajánlattevő az ajánlata alapján az eredményhirdetés napjától számított </w:t>
      </w:r>
      <w:r>
        <w:rPr>
          <w:rFonts w:cs="Garamond" w:ascii="Garamond" w:hAnsi="Garamond"/>
          <w:u w:val="single"/>
        </w:rPr>
        <w:t>15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munkanapon belül</w:t>
      </w:r>
      <w:r>
        <w:rPr>
          <w:rFonts w:cs="Garamond" w:ascii="Garamond" w:hAnsi="Garamond"/>
        </w:rPr>
        <w:t xml:space="preserve"> köteles bérleti szerződést kötni, majd a büfé berendezését megkezdeni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érlő köteles a büfét legkésőbb 2022. december 01-től működtetni.</w:t>
        <w:tab/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 nyertes a fenti időtartam alatt nem köti meg a bérleti szerződést az önkormányzattal, úgy az önkormányzat a a következő legkedvezőbb ajánlattevővel köt szerződést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Az önkormányzat az eredményhirdetésig bármikor indokolási kötelezettség nélkül pályázatát visszavonhatja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éb tájékoztatás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letre meghirdetett ingatlan: 2022. október 24-én 10.00 órakor megtekinthet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örnye, 2022. 10. 20.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ke László</w:t>
      </w:r>
    </w:p>
    <w:p>
      <w:pPr>
        <w:pStyle w:val="Normal"/>
        <w:ind w:left="4956" w:firstLine="708"/>
        <w:jc w:val="both"/>
        <w:rPr/>
      </w:pPr>
      <w:r>
        <w:rPr>
          <w:rFonts w:cs="Garamond" w:ascii="Garamond" w:hAnsi="Garamond"/>
        </w:rPr>
        <w:t>polgármester</w:t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8"/>
        </w:numP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ú adatlap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Környe Község Önkormányzatának tulajdonában lévő (cím, hrsz, alapterület) ingatlan bérbeadására meghirdetett pályázat benyújtásáho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pályázó adatai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társaság/egyéni vállalkozó neve: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ékhelye/lakcíme: 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: 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társaság vezetőjének neve (természetes személy esetén anyja neve): 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A társaság cégjegyzékszáma (lajstromszáma)/adószáma/egyéni vállalkozói igazolványa száma: adóazonosító jele: 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 társaság/egyén bankszámlaszáma: 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hirdetett ingatlanra vonatkozó árajánlat.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vi bérleti díj összege …………………………………………, azaz 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vezett nyitva tartás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galmazni kívánt termékek, szolgáltatások felsorolás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A pályázatban leírt szerződéses feltételeket vállalom/vállalju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Környe, 20. ………………………….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192" w:firstLine="34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szerű aláírás: ………………………………………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5:00Z</dcterms:created>
  <dc:creator>Polgármesteri Hivatal, Szigetmonostor</dc:creator>
  <dc:description/>
  <cp:keywords/>
  <dc:language>en-US</dc:language>
  <cp:lastModifiedBy>User</cp:lastModifiedBy>
  <cp:lastPrinted>2022-09-22T10:10:00Z</cp:lastPrinted>
  <dcterms:modified xsi:type="dcterms:W3CDTF">2022-10-20T07:29:00Z</dcterms:modified>
  <cp:revision>5</cp:revision>
  <dc:subject/>
  <dc:title>Pályázati felhívás</dc:title>
</cp:coreProperties>
</file>