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KÉRELE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 41/2017. (XII.29.) BM rendelet 2. számú melléklete szerin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a helyi vízgazdálkodási hatósági jogkörbe tartozó kuta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vízjogi megszüntetési engedélyezési eljárásához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/>
      </w:pPr>
      <w:r>
        <w:rPr>
          <w:spacing w:val="20"/>
          <w:sz w:val="18"/>
          <w:szCs w:val="18"/>
        </w:rPr>
        <w:t>Környe Község Polgármesteri Hivatal Jegyzője, mint a vízgazdálkodási jogkör gyakorlója a 72/1996. (V.22.) Korm. rendelet 24. §-a alapjá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 beadvány tárgy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ev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/>
      </w:pPr>
      <w:r>
        <w:rPr>
          <w:sz w:val="22"/>
          <w:szCs w:val="22"/>
        </w:rPr>
        <w:t>lakcíme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64" w:right="-57" w:hanging="0"/>
        <w:jc w:val="both"/>
        <w:rPr/>
      </w:pPr>
      <w:r>
        <w:rPr>
          <w:sz w:val="22"/>
          <w:szCs w:val="22"/>
        </w:rPr>
        <w:t>anyja nev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  …………………………………….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email: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ingatlan tulajdonosa</w:t>
      </w:r>
      <w:r>
        <w:rPr>
          <w:sz w:val="22"/>
          <w:szCs w:val="22"/>
        </w:rPr>
        <w:t xml:space="preserve"> / amennyiben eltér a kérelmezőtől/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ev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/>
      </w:pPr>
      <w:r>
        <w:rPr>
          <w:sz w:val="22"/>
          <w:szCs w:val="22"/>
        </w:rPr>
        <w:t>lakcíme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64" w:right="-57" w:hanging="0"/>
        <w:jc w:val="both"/>
        <w:rPr/>
      </w:pPr>
      <w:r>
        <w:rPr>
          <w:sz w:val="22"/>
          <w:szCs w:val="22"/>
        </w:rPr>
        <w:t>anyja nev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  …………………………………….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email: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vízjogi létesítési engedély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száma:                       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elte:                         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iállító hatóság:        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út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rányítószám: ……………</w:t>
        <w:tab/>
        <w:t>Település: 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ab/>
        <w:tab/>
        <w:t>Közterület neve: …………………………………….. Házszám: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elyrajzi szám: 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oordináták (EOV): Y      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X      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repszint (mBf):      Z        ………………………….../ nem kötelező /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egszüntetés tervezett műszaki megoldás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bCs/>
          <w:sz w:val="22"/>
          <w:szCs w:val="22"/>
        </w:rPr>
        <w:t xml:space="preserve">              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1/2007. (XII. 23.) KvVM rendelet 13. § (2) bekezdésének való megfelelés igazolás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bookmarkStart w:id="0" w:name="_Hlk32219480"/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………………………</w:t>
      </w:r>
      <w:r>
        <w:rPr>
          <w:sz w:val="22"/>
          <w:szCs w:val="22"/>
        </w:rPr>
        <w:t>.   202   (év)………………….(hónap)………………..(nap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kérelmező aláírás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right="-1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right="-1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71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ind w:left="2552" w:hanging="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6" w:hanging="0"/>
      <w:jc w:val="both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844142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9:00Z</dcterms:created>
  <dc:creator>Fridi</dc:creator>
  <dc:description/>
  <cp:keywords/>
  <dc:language>en-US</dc:language>
  <cp:lastModifiedBy>Stuber Zsolt</cp:lastModifiedBy>
  <cp:lastPrinted>2020-01-28T09:47:00Z</cp:lastPrinted>
  <dcterms:modified xsi:type="dcterms:W3CDTF">2020-02-10T08:40:00Z</dcterms:modified>
  <cp:revision>7</cp:revision>
  <dc:subject/>
  <dc:title> </dc:title>
</cp:coreProperties>
</file>